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216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ametabl"/>
              <w:spacing w:lineRule="atLeas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 государственной пошлины при обращении в суды, за исключением судебной коллегии по делам интеллектуальной собственности Верховного Суда Республики Беларусь, судебной коллегии по экономическим делам Верховного Суда Республики Беларусь, экономических судов областей (города Минска)</w:t>
            </w:r>
          </w:p>
        </w:tc>
      </w:tr>
      <w:tr>
        <w:trPr/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ов и действий, за которые взимается государственная пош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государственной пошли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ковые заявл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имущественного характера (за исключением исковых заявлений о взыскании расходов, затраченных государством на содержание детей, находящихся на государственном обеспечении), в том числе заявления о праве собственности на имущество, об истребовании имущества, а также встречные</w:t>
              <w:br/>
              <w:t>заявления и заявления третьих лиц, содержащие самостоятельные требования на предмет спора в начатом 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взыскании расходов, затраченных государством на содержание детей, находящихся на государственном обеспе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алоб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делам, возникающим из административно-правовых</w:t>
              <w:br/>
              <w:t>   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алобы на постановления по делам об административных правонарушения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наложен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штрафа в размер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менее 10 базовых вели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от 10 до 100 базовых вели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более 100 базовых вели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иных административных взыск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о прекращении дела об административном правонаруш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Жалобы на постановления, вынесенные по результатам рассмотрения жалоб (протестов) на не вступившие и вступившие в законную силу постановления по делам об административ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ковые заявл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4.1. о расторжении бр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4.2. о расторжении повторного бр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ковые заявления о расторжении брака с лицами, признанными  установленном порядке безвестно отсутствующими или недееспособными,  также исковые заявления о расторжении брака с лицами, осужденными  лишению свободы на срок не менее 3 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ковые заявл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6.1. об изменении или расторжении договоров найма жилых 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6.2. другие исковые заявления неимущественного характера (или не подлежащие оце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ления по делам особ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ковые заявления, заявления и жалобы, состоящие из нескольких самостоя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ссационные и надзорные жалобы на решения и определения судов об утверждении мировых соглашений, определения о судебном приказе, а также жалобы на кассационные определения и надзорные постановления вышестоящи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дзорные жалобы (первичные и повторные, кроме повторных, подаваемых в Верховный Суд Республики Беларусь) на приговоры судов, постановления судов первой инстанции, кассационные определения и надзорные постановления вышестоящих судов по уголовным де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Повторные надзорные жалобы, подаваемые в Верховный Суд Республики Беларусь, на приговоры судов, постановления судов первой инстанции, кассационные определения и надзорные постановления вышестоящих судов по уголовным де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50:00Z</dcterms:created>
  <dc:creator>www</dc:creator>
  <dc:description/>
  <cp:keywords/>
  <dc:language>en-US</dc:language>
  <cp:lastModifiedBy>ZZZ</cp:lastModifiedBy>
  <cp:lastPrinted>2014-11-29T09:10:00Z</cp:lastPrinted>
  <dcterms:modified xsi:type="dcterms:W3CDTF">2016-05-26T14:51:00Z</dcterms:modified>
  <cp:revision>2</cp:revision>
  <dc:subject/>
  <dc:title>Фамилия Имя _________________________________________ группа ______</dc:title>
</cp:coreProperties>
</file>